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</w:r>
      <w:r>
        <w:rPr>
          <w:rFonts w:cs="Times New Roman" w:ascii="Times New Roman" w:hAnsi="Times New Roman"/>
          <w:sz w:val="32"/>
        </w:rPr>
        <w:br/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pacing w:val="7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70"/>
          <w:sz w:val="32"/>
        </w:rPr>
        <w:t>ПОСТАНОВЛЕНИЕ</w:t>
      </w:r>
      <w:r>
        <w:rPr>
          <w:rFonts w:cs="Times New Roman" w:ascii="Times New Roman" w:hAnsi="Times New Roman"/>
          <w:b w:val="false"/>
          <w:spacing w:val="70"/>
          <w:sz w:val="30"/>
        </w:rPr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2.2020                                                 с. Михайловка                                                   № 148-па</w:t>
      </w:r>
    </w:p>
    <w:p>
      <w:pPr>
        <w:pStyle w:val="Normal"/>
        <w:ind w:left="-28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9.12.2013 № 1720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антинаркотической комисс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хайловском муниципальном районе»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ми Президента РФ от 18.10.2007 № 1374 «О дополнительных мерах по противодействию незаконному обороту наркотических средств, психотропных веществ и их прекурсо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5.04.2016 № 156 «О совершенствовании государственного контроля за оборотом наркотических средств, психотропных веществ и их прекурсов и в сфере миграции», </w:t>
      </w:r>
      <w:r>
        <w:rPr>
          <w:rFonts w:cs="Times New Roman" w:ascii="Times New Roman" w:hAnsi="Times New Roman"/>
          <w:sz w:val="28"/>
          <w:szCs w:val="28"/>
        </w:rPr>
        <w:t>решением совещания председателя Государственного антинаркотического комитета от 20.11.2013, протоколом заседания Антинаркотической комиссии Приморского края от 08.04.2008 № 1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9.12.2013 № 1720-па «О создании межведомственной антинаркотической комиссии в Михайловском муниципальном районе» следующего содержания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2 к постановлению изложить в новой редакции: </w:t>
      </w:r>
    </w:p>
    <w:p>
      <w:pPr>
        <w:pStyle w:val="Normal"/>
        <w:shd w:fill="FFFFFF" w:val="clear"/>
        <w:spacing w:lineRule="auto" w:line="36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2.2013 № 1720-п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антинаркотической комисс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806"/>
      </w:tblGrid>
      <w:tr>
        <w:trPr>
          <w:trHeight w:val="555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аломай Елена Александровна, заместитель главы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866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сакарь Пётр Иванович, начальник отдела МВД Российской Федерации по Михайловскому району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ссии</w:t>
            </w:r>
          </w:p>
        </w:tc>
      </w:tr>
      <w:tr>
        <w:trPr>
          <w:trHeight w:val="904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Аксенова Алина Андреевна, главный специалис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1 разряда управления культуры и внутренней политики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109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азинков Сергей Владимирович, начальник отделения наркоконтроля отдела МВД Российской Федерации по Михайловскому району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епала Алёна Фёдоровна, начальник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930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ябенко Анна Юрьевна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745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икитина Лариса Григорьевна, главный вра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УЗ «Михайлов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927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Мальцев Юрий Винидиктович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а опеки и попечительства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936" w:hRule="atLeast"/>
        </w:trPr>
        <w:tc>
          <w:tcPr>
            <w:tcW w:w="708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Лебедь Игорь Николаевич,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альник отделения КГБУ «Приморский центр занятости населения» в Михайлов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555" w:hRule="atLeast"/>
        </w:trPr>
        <w:tc>
          <w:tcPr>
            <w:tcW w:w="708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Суханова Елена Владимировна, 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а по Михайловскому муниципальному району отделения по Уссурийскому городскому округ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Горбачёва Юлия Владимировна, начальник филиала по Михайловскому район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КУ УИИ ГУФСИН России по Приморскому краю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пко Наталья Анатольевна, главный специалист 1 разряда, ответственный секретарь комиссии по делам несовершеннолетних и защите их прав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брамов Владимир Леонтьевич, глава Михайл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ремин Александр Степанович, глава Григорье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хаботин Александр Сергеевич, глава Сунятсен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нькова Ольга Николаевна, и.о. главы Новошахтин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ергоян Серго Мишаевич, глава Кремовского сель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Жихарев Леонид Андреевич, глава Осиновского сель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едусь Александр Михайлович, глава Иван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ы администрации района                                                               П.А. Зубок</w:t>
      </w:r>
    </w:p>
    <w:sectPr>
      <w:type w:val="continuous"/>
      <w:pgSz w:w="11906" w:h="16838"/>
      <w:pgMar w:left="1701" w:right="851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14:00Z</dcterms:created>
  <dc:creator>dokum</dc:creator>
  <dc:description/>
  <cp:keywords/>
  <dc:language>en-US</dc:language>
  <cp:lastModifiedBy>Михайлова А.Г.</cp:lastModifiedBy>
  <cp:lastPrinted>2020-02-20T14:28:00Z</cp:lastPrinted>
  <dcterms:modified xsi:type="dcterms:W3CDTF">2020-02-27T05:14:00Z</dcterms:modified>
  <cp:revision>2</cp:revision>
  <dc:subject/>
  <dc:title> </dc:title>
</cp:coreProperties>
</file>